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03 сентября 2021 года                                                                                                                 № 28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 xml:space="preserve">: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зевич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– ведущий специалист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лкова Ирина Федоровна – секретарь руководителя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ручева Олеся Петровна – ведущий специалист юрисконсуль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гейченков Александр Викторо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оплик Елена Владимировна – заместитель начальника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30 августа по 03 сен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30 августа по 03 сен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39 человек; подготовлены ответы по запросам разных инстанций – 6, сформировано запросов – 5; подготовлены проекты Главы района: 2 - на разрешение сделки купли-продажи жилого помещения, находящегося в собственности несовершеннолетнего; осуществлены выезды с обследованием в семьи с детьми в населенных пункта района; предоставлены отчеты за август 2021 г. в МСО; принято участие 31.08.2021 г.  в заседании СППК; принято участие в двух заседаниях суда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97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727, из них 299 – отказов, 294 назначено), ведется назначение дел и передача на выплату; принято 99 заявлений на ЕДВ к школе в размере 1500 рублей на ребенка из многодетных семей, назначено 91; принято 387 заявлений на выдачу справки, подтверждающей статус малоимущей семьи для льготного питания в школах и детских садах, выдано 164 справки; принято участие 31.08.2021 г.  в заседании СППК; в отделе проведена проверка Прокуратурой района направление работы по областному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80 человек; принято участие в заседании комиссии по назначению компенсации за газификацию жилья, принято 4 положительных решения, выданы уведомления гражданам по решению комиссии; принято участие в заседании комиссии по ЕСП; сформирована выплата ЕСП 3 гражданам на общую сумму 7 тыс. рублей; подготовлена информация в МСО по 2 обращениям от граждан; сформирована выплата муниципальным пенсионерам пенсии, членам семей погибших участников в локальных войнах ко Дню матери (5 получателей по 10 тыс. рублей), дополнительная выплата ко Дню пожилого человека; произведена загрузка обменных данных от поставщиков коммунальных услуг за август 2021 г.; направлена заявка на компенсацию за ОСАГО в МСО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Трофименко Татьяна Николае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36 человек по назначению субсидии; ведется прием и назначение дел на выплату субсидий на следующий месяц - принято 6 заявлений, назначено 15 дел;  произведено 438 запросов; подготовлены информационные письма в адрес 43 работодателей о возможности заключения с гражданами социального контракта по поиску работы; принят 21 отчет по заключенным социальным контрактам; в работе 1 личное дело на заключение социального контракта по поиску работы и 1 на открытие ИП; подготовлена расширенная информация в МСО о гражданах, состоящих в очереди на заключение социального контракта на иные цели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Малкова </w:t>
      </w:r>
      <w:r>
        <w:rPr>
          <w:rFonts w:eastAsia="Calibri"/>
          <w:iCs/>
          <w:sz w:val="24"/>
          <w:szCs w:val="24"/>
          <w:lang w:eastAsia="en-US"/>
        </w:rPr>
        <w:t>Ирина Федоровна - о проделанной работе и предстоящих планах: в МСО представлена еженедельная информация по болеющим сотрудникам, по сотрудникам прошедших вакцинацию от ковид-19 и желающих пройти вакцинацию; подготовлены приказы по основной деятельности Управления и по личному составу; подготовка личных дел уволившихся работников управления в 2018 году на хранение; подготовлена заявка на курсы повышения квалификации на 3-х сотрудников управления; проведен контроль исполнения документов со сроком исполнения (5 документов на контроле); зарегистрировано в программе «Контакт» входящих документов по электронной форме – 68, исходящих документов –81;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Неручева Олеся Петровна - о проделанной работе и предстоящих планах: согласованы приказы по основной деятельности Управления и по личному составу; подготовлен паспорт готовности Управления к отопительному периоду 2021-2022 гг. направлен в МСО; ведется работа по внесению изменений в положение об Управлении; в планах -  текущая работа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Агейченков Александр Викторович - </w:t>
      </w:r>
      <w:r>
        <w:rPr>
          <w:rFonts w:eastAsia="Calibri"/>
          <w:iCs/>
          <w:sz w:val="24"/>
          <w:szCs w:val="24"/>
          <w:lang w:eastAsia="en-US"/>
        </w:rPr>
        <w:t>о проделанной работе и предстоящих планах: сопровождение программного комплекса «Тула»; осуществление консультативной помощи специалистам отделов; сформирована заявка на приобретение запчастей для ремонта компьютеров; в планах - 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плик Елена Владимир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ключен контракт на закупку АРМ с поставщиком; направлены отчеты в МСО; проведено начисление второй половины заработной платы за август 2021 г. работникам Управления; принята поставка офисной бумаги от поставщика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30.08.2021 г. проведено заседание комиссии по назначению гражданам ЕСП; проведена оценка доходов многодетной семьи, с целью признания её нуждающейся в жилых помещениях; принято заявление на оказание материальной помощи из средств районного бюджета от семьи с двумя несовершеннолетними детьми, пострадавшей от пожара; проведено обследование жилых помещений 5 ветеранов ВОВ, нуждающихся в оказании материальной помощи на ремонт их жилых помещений; произведен расчет справок на статус малоимущих семей для льготного питания; в планах –  проведение заседания комиссии по выплате ЕСП; подготовка отчетов СМЭВ, ЕСИА за август 2021 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подготовлены отчеты в МСО; осуществлена доставка на медицинский осмотр в ЦРБ  6 жителей с. Кочердык, возраста 65+ в соответствии с нацпроектом «Демография. Старшее поколение»; проведено праздничное мероприятие «Первый раз в первый класс» для 30 детей из семей СОП и ТЖС, выданы подарки от благотворителя; выдана материальная помощь к школе 48 семьям с 68 детьми; оказана помощь в виде бытовой химии и одежды семье Праведниковой, пострадавшей от пожара; ведется подготовка к отправке 10.09.2021 г. 7 детей на оздоровление в санаторий «Металлург» и 7 детей в санаторий «Синегорье»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асс Елена Петровна - о проделанной работе и планы работы: списочный состав воспитанников – 13 человек в отделении реабилитации и 8 детей в дневном отделении, в течении недели отчислено 2 воспитанника, зачислено - 5; сопровождение воспитанников в медицинские учреждения на обследования; продолжаются работы по ограждению прилегающей территории центра; проведен консилиум по выбывшим воспитанникам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районной межведомственной акции «Образование всем детям»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одимой работе по приобретению легкового автомобиля для нужд Управлени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веденном 28.08.2021 г. мероприятии «Первый раз в первый класс!» для детей из малоимущих семей и семей СОП, ТЖС на базе КЦСОН.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о плановой проверке работы отделения надомного обслуживания КЦСОН по отведенным зонам  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составить план мероприятий ко Дню пожилого человек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семьи Вологиной А.С., директору КЦСОН Разорвиной Е.В. – посетить с обследованием гражданок - Мертенец, Масленниковой, Гундерчук, Гаттаровой, не вставших на учет в медицинское учреждение по беременности и родам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9-10T10:35:00Z</cp:lastPrinted>
  <dcterms:modified xsi:type="dcterms:W3CDTF">2021-09-10T05:35:00Z</dcterms:modified>
  <cp:revision>266</cp:revision>
  <dc:subject/>
  <dc:title>ПРОТОКОЛ № 1</dc:title>
</cp:coreProperties>
</file>